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ная калькуляция себе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пущенной электроэнергии по сетям </w:t>
      </w:r>
    </w:p>
    <w:p>
      <w:pPr>
        <w:pStyle w:val="Normal"/>
        <w:jc w:val="center"/>
        <w:rPr/>
      </w:pPr>
      <w:r>
        <w:rPr>
          <w:b/>
        </w:rPr>
        <w:t>за   2013</w:t>
      </w:r>
      <w:r>
        <w:rPr/>
        <w:t xml:space="preserve">  г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155"/>
        <w:gridCol w:w="1701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НАТУРАЛЬНЫЕ ПОКАЗАТЕЛИ, тыс. кВт.*ч</w:t>
            </w:r>
          </w:p>
          <w:p>
            <w:pPr>
              <w:pStyle w:val="Normal"/>
              <w:rPr/>
            </w:pPr>
            <w:r>
              <w:rPr/>
              <w:t>Выработано электроэнерг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на электроэнергии на собственные нуж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электроэнергии со сторо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электроэнерг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щено электроэнергии всем потребителя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селе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ОЛНАЯ СЕБЕСТОИМОСТЬ ОТПУЩЕННОЙ ЭЛЕКТРОЭНЕРГИИ, руб. Расходы на производство электроэнерг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или резерв расходов на оплату всех видов ремонта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ли резерв расходов на оплату кап. ремо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27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электроэнергии, полученной со сторон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распределению электроэнерг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екущего ремо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1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капитальный ремонт или резерв расходов на оплату капитального ремо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рабоч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8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исления на социальные нужды от з/платы рабочих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8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внутридомовых с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 ФС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24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ямые расходы (всег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4</w:t>
            </w:r>
          </w:p>
        </w:tc>
      </w:tr>
      <w:tr>
        <w:trPr>
          <w:trHeight w:val="347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плата работ Службы заказч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трахование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сплуатационные рас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99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 по эксплуатации (ст.0400+0500+0600+0700+0800+0900+1000+11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96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эксплуатационные рас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7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по полной себестоимости  (ст. 1200+13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53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кВт*ч переданной  электроэнергии,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3:00Z</dcterms:created>
  <dc:creator>Unit</dc:creator>
  <dc:description/>
  <cp:keywords/>
  <dc:language>en-US</dc:language>
  <cp:lastModifiedBy>1</cp:lastModifiedBy>
  <cp:lastPrinted>2014-03-20T10:23:00Z</cp:lastPrinted>
  <dcterms:modified xsi:type="dcterms:W3CDTF">2014-05-28T06:33:00Z</dcterms:modified>
  <cp:revision>2</cp:revision>
  <dc:subject/>
  <dc:title>СОГЛАСОВАНО</dc:title>
</cp:coreProperties>
</file>